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PF le 18 09 20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e des associations participantes à la Coordination 2011 Marées vertes pour le Rassemblement de Cap Coz du 18 09 201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SPF- Association de Sauvegarde du Pays Fouesnantais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bers-Nature - 29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AE2D - Agir pour un Environnement et un Développement Durables- *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gir pour l’Environnement – Paris- 75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lerte à l'Ouest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SELE (Association pour la Sauvegarde de l'environnement et du Littoral d'Esquibien)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ssociation BAGNE de Glomel -22</w:t>
      </w:r>
    </w:p>
    <w:p>
      <w:pPr>
        <w:pStyle w:val="Normal"/>
        <w:rPr/>
      </w:pPr>
      <w:r>
        <w:rPr>
          <w:rFonts w:cs="Calibri" w:ascii="Calibri" w:hAnsi="Calibri"/>
        </w:rPr>
        <w:t xml:space="preserve">Association de Défense de l'Environnement, du cadre de vie et du Littoral dans le pays de Daoulas ( L'ADEL) - 29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ssociation de Défense du Site de Lancieux et de la Baie de Beaussais (ADSLB)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ssociation des pêcheurs plaisanciers et usagers de la rivière du Bélon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venir du littoral (Trébeurden)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aie de Douarnenez Environnement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retagne, terres d'eau pure – St Michel en Grève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retagne vivante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APBIO de Douarnenez - 29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Cap vers la nature !</w:t>
      </w:r>
      <w:r>
        <w:rPr>
          <w:rFonts w:cs="Calibri" w:ascii="Calibri" w:hAnsi="Calibri"/>
        </w:rPr>
        <w:t xml:space="preserve"> – Fouesnant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LCV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yber @cteurs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ôtes d'Armor Nature Environnement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 la source à la mer" (bassin-versant de l'IC/baie de Saint-Brieuc)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éMEL (Association pour le Développement Maîtrisé des Espaces Littoraux de Plouhinec) - 56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au et Rivières de Bretagne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cobio (Paimpol)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llé vivante -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vironnement et qualité de vie - Clohars Fouesnant 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Fédération Ille et Vilaine Nature Environnement (IVINE - 17 associations) - 35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Fédération Presqu’île Environnement (19 associations de protection de l'environnement en presqu'île guérandaise) - 44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F.N.E. (France Nature Environnement)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FORCE 5 (Plougasnou)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G.A.M.A. (Gardons l’air de la montagne d’Audierne)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Groupe Ecologique d’Outre-Forêt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HALTE AUX MAREES VERTES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a Forêt-Environnement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'Association du Chêne Tord - 56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'Eau et la Terre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es Amis des Chemins de Ronde du Littoral Breton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Amis de Kervoyal - 56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ure et Patrimoine Centre Bretagne 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Rance-Environnement - 35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Réseau Cohérence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Rivières et bocage Belon Brigneau Merrien 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auvegarde du Penthièvre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auvegarde du Trégor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-eau-S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émaphore de Trédrez-Locquémeau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ous le vent, les pieds sur terre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ur un air de Terre – Tréffiagat- 29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urfrider Foundation Europe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erre et Mer Environnement Plérin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ivre dans les monts d'Arrée – Huelgoat- 29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Vivre en Intelligence avec l'Environnement ( Guenroc)</w:t>
      </w:r>
      <w:r>
        <w:rPr>
          <w:rFonts w:cs="Calibri" w:ascii="Calibri" w:hAnsi="Calibri"/>
        </w:rPr>
        <w:t xml:space="preserve">  - 22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ADL : Union des Associations pour la Défense du Littoral *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* groupement de diverses associ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4:00Z</dcterms:created>
  <dc:creator>Daniel</dc:creator>
  <dc:description/>
  <cp:keywords/>
  <dc:language>en-US</dc:language>
  <cp:lastModifiedBy>Daniel</cp:lastModifiedBy>
  <dcterms:modified xsi:type="dcterms:W3CDTF">2011-10-07T21:39:00Z</dcterms:modified>
  <cp:revision>4</cp:revision>
  <dc:subject/>
  <dc:title/>
</cp:coreProperties>
</file>