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Laïus du 18 septembre 2011  LE CAP COZ.</w:t>
      </w:r>
    </w:p>
    <w:p>
      <w:pPr>
        <w:pStyle w:val="Normal"/>
        <w:rPr>
          <w:b/>
          <w:b/>
          <w:sz w:val="28"/>
          <w:szCs w:val="28"/>
        </w:rPr>
      </w:pPr>
      <w:r>
        <w:rPr>
          <w:b/>
          <w:sz w:val="28"/>
          <w:szCs w:val="28"/>
        </w:rPr>
        <w:t>Texte d’accueil de la Présidente de l’ASPF</w:t>
      </w:r>
    </w:p>
    <w:p>
      <w:pPr>
        <w:pStyle w:val="Normal"/>
        <w:rPr/>
      </w:pPr>
      <w:r>
        <w:rPr/>
        <w:t>Bonjour à tous, bienvenue à  ce rassemblement régional festif qui se déroule depuis ce matin sur le site du Centre Nautique au  Cap Coz à Fouesnant. Bienvenue à tous ceux qui nous rejoignent également  cet après midi. Merci à vous  d’être venus si nombreux nous soutenir, parfois de l’autre côté de la Bretagne.</w:t>
      </w:r>
    </w:p>
    <w:p>
      <w:pPr>
        <w:pStyle w:val="Normal"/>
        <w:rPr>
          <w:b/>
          <w:b/>
        </w:rPr>
      </w:pPr>
      <w:r>
        <w:rPr>
          <w:b/>
        </w:rPr>
        <w:t xml:space="preserve">Merci à tous les médias de relayer cette manifestation.  </w:t>
      </w:r>
    </w:p>
    <w:p>
      <w:pPr>
        <w:pStyle w:val="Normal"/>
        <w:rPr/>
      </w:pPr>
      <w:r>
        <w:rPr>
          <w:rFonts w:cs="Calibri"/>
        </w:rPr>
        <w:t xml:space="preserve"> </w:t>
      </w:r>
      <w:r>
        <w:rPr/>
        <w:t>Après les rassemblements de 2009 à Hillion dans les Côtes d’Armor et à Ste Anne la Palud près de Douarnenez l’an dernier, c’est Fouesnant et sa baie qui ont été choisies par la Coordination Régionales des Marées Vertes,  Coordination créée par de nombreuses associations de protection de l’Environnement, pour mener, dans un cadre festif, des actions d’alerte, d’information et de pression sur les différents acteurs de ce désastre régional que sont les marées vertes.</w:t>
      </w:r>
    </w:p>
    <w:p>
      <w:pPr>
        <w:pStyle w:val="Normal"/>
        <w:rPr/>
      </w:pPr>
      <w:r>
        <w:rPr/>
        <w:t xml:space="preserve">Et oui, nous avons des algues vertes à Fouesnant, et donc il n’y pas que le Nord de la Bretagne qui est touché et sans nous, vous ne le sauriez pas ! </w:t>
      </w:r>
    </w:p>
    <w:p>
      <w:pPr>
        <w:pStyle w:val="Normal"/>
        <w:rPr/>
      </w:pPr>
      <w:r>
        <w:rPr/>
        <w:t>L’Association Pour la Sauvegarde du Pays Fouesnantais, l’ASPF, et la Commune de Fouesnant accueillent aujourd’hui  le rassemblement 2011. J’en profite pour remercier  les services techniques de la Ville  pour  la mise à disposition du matériel pour  cette manifestation.</w:t>
      </w:r>
    </w:p>
    <w:p>
      <w:pPr>
        <w:pStyle w:val="Normal"/>
        <w:rPr/>
      </w:pPr>
      <w:r>
        <w:rPr/>
        <w:t xml:space="preserve">Il faut également souligner que depuis l’appel  à rassemblement de la Coordination Marées Vertes,  nous avons reçu  le soutien de près  de 100 associations bretonnes  et de plusieurs fédérations d’associations  de protection de l’environnement. </w:t>
      </w:r>
    </w:p>
    <w:p>
      <w:pPr>
        <w:pStyle w:val="Normal"/>
        <w:rPr/>
      </w:pPr>
      <w:r>
        <w:rPr/>
      </w:r>
    </w:p>
    <w:p>
      <w:pPr>
        <w:pStyle w:val="Normal"/>
        <w:rPr>
          <w:b/>
          <w:b/>
        </w:rPr>
      </w:pPr>
      <w:r>
        <w:rPr>
          <w:b/>
        </w:rPr>
        <w:t xml:space="preserve">Avant de vous présenter la suite de notre programme, quelques mots sur l’ASPF : </w:t>
      </w:r>
    </w:p>
    <w:p>
      <w:pPr>
        <w:pStyle w:val="Normal"/>
        <w:rPr>
          <w:i/>
          <w:i/>
        </w:rPr>
      </w:pPr>
      <w:r>
        <w:rPr>
          <w:b/>
        </w:rPr>
        <w:t>ASPF, cela veut dire Association Pour la Sauvegarde du Pays Fouesnantais</w:t>
      </w:r>
      <w:r>
        <w:rPr/>
        <w:t xml:space="preserve">. Sa date de création : 1972, par un groupe de fouesnantais inquiets des projets d’urbanisation des marais littoraux de Beg Meil  - donc   plus de 40 ans d’existence !   Agréée pour la protection de l’environnement  dans les  7 communes du canton.   Ses buts toujours réaffirmés : </w:t>
      </w:r>
      <w:r>
        <w:rPr>
          <w:i/>
        </w:rPr>
        <w:t>« …Susciter toutes initiatives, aider toutes actions, coordonner toutes campagnes ayant pour but la préservation  des sites,  la protection de l’environnement naturel  du pays Fouesnantais et de son littoral. »</w:t>
      </w:r>
    </w:p>
    <w:p>
      <w:pPr>
        <w:pStyle w:val="Normal"/>
        <w:rPr/>
      </w:pPr>
      <w:r>
        <w:rPr/>
        <w:t xml:space="preserve">Depuis sa  création, l’association œuvre sans relâche localement  pour la protection de l’environnement : Etude des dossiers soumis à enquêtes publique : Plan d’occupation des sols, projets routiers, servitude littorale, enrochements, projets immobiliers, problèmes liés à l’eau et à l’assainissement, pollutions diverses, le recensement des zones humides…les algues vertes… </w:t>
      </w:r>
    </w:p>
    <w:p>
      <w:pPr>
        <w:pStyle w:val="Normal"/>
        <w:rPr/>
      </w:pPr>
      <w:r>
        <w:rPr>
          <w:rFonts w:cs="Calibri"/>
        </w:rPr>
        <w:t xml:space="preserve"> </w:t>
      </w:r>
      <w:r>
        <w:rPr/>
        <w:t>Depuis 2 ans,  l’ASPF fait partie des groupes de travail du contrat Odet-Aven, qui  doit déboucher  sur un plan préventif de lutte contre les algues vertes dans la baie de la Forêt-Fouesnant-Concarneau dans le cadre du grand plan gouvernemental sur la Bretagne . La signature de la charte du territoire doit intervenir d’ici la fin de cette année mais en ce moment il est dans les mains du Comité Scientifique et on attend.  Après celui de la Baie de Lannion,  ce sera le 2</w:t>
      </w:r>
      <w:r>
        <w:rPr>
          <w:vertAlign w:val="superscript"/>
        </w:rPr>
        <w:t>ème</w:t>
      </w:r>
      <w:r>
        <w:rPr/>
        <w:t xml:space="preserve"> plan préventif  algues vertes  signé  sur les 8 prévus en région et ce plan doit bénéficier de financements publics.</w:t>
      </w:r>
    </w:p>
    <w:p>
      <w:pPr>
        <w:pStyle w:val="Normal"/>
        <w:rPr/>
      </w:pPr>
      <w:r>
        <w:rPr>
          <w:b/>
        </w:rPr>
        <w:t>La présence de  l’ASPF, ERB, Bretagne Vivante dans les différentes commissions du contrat Odet-Aven permet  de faire entendre la voix des associations</w:t>
      </w:r>
      <w:r>
        <w:rPr/>
        <w:t xml:space="preserve"> et de faire remonter les observations, voire les anomalies relevées  comme cela a été le cas en juillet dernier,  jusqu’au préfet de région, avec par exemple notre indignation de voir la partie Fouesnant- Bénodet  et cette plage verte de Cap Coz non intégrées  dans le périmètre des recherches et actions,  mais en tiendra-t-il compte ? </w:t>
      </w:r>
    </w:p>
    <w:p>
      <w:pPr>
        <w:pStyle w:val="Normal"/>
        <w:rPr/>
      </w:pPr>
      <w:r>
        <w:rPr/>
      </w:r>
    </w:p>
    <w:p>
      <w:pPr>
        <w:pStyle w:val="Normal"/>
        <w:rPr/>
      </w:pPr>
      <w:r>
        <w:rPr>
          <w:rFonts w:cs="Calibri"/>
        </w:rPr>
        <w:t xml:space="preserve"> </w:t>
      </w:r>
      <w:r>
        <w:rPr/>
        <w:t>C’est aujourd’hui  la journée du patrimoine. C’est l’occasion de  fêter  notre  patrimoine naturel  par ce rassemblement.   C’est l’occasion de faire savoir  que tous les citoyens ici présents en ont assez de voir ce  littoral magnifique, cette plage du Cap Coz souillés par les algues vertes.</w:t>
      </w:r>
    </w:p>
    <w:p>
      <w:pPr>
        <w:pStyle w:val="Normal"/>
        <w:rPr/>
      </w:pPr>
      <w:r>
        <w:rPr/>
        <w:t>Merci de votre écoute et bonne fin de journée.</w:t>
      </w:r>
    </w:p>
    <w:p>
      <w:pPr>
        <w:pStyle w:val="Normal"/>
        <w:rPr/>
      </w:pPr>
      <w:r>
        <w:rPr/>
        <w:t>Je passe la parole au grand Animateur, qui montre en main va vous présenter les orateurs et la suite du programm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04:00Z</dcterms:created>
  <dc:creator> </dc:creator>
  <dc:description/>
  <cp:keywords/>
  <dc:language>en-US</dc:language>
  <cp:lastModifiedBy>Daniel</cp:lastModifiedBy>
  <dcterms:modified xsi:type="dcterms:W3CDTF">2011-10-06T17:13:00Z</dcterms:modified>
  <cp:revision>4</cp:revision>
  <dc:subject/>
  <dc:title>Laïus du 18 septembre 2011  LE CAP COZ</dc:title>
</cp:coreProperties>
</file>