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Lucida Grande;Times New Roman" w:ascii="Lucida Grande;Times New Roman" w:hAnsi="Lucida Grande;Times New Roman"/>
          <w:b/>
        </w:rPr>
        <w:t>Le 10 novembre 2011, de l’Association Sauvegarde du Trégor- 22.</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Lucida Grande;Times New Roman" w:hAnsi="Lucida Grande;Times New Roman" w:cs="Lucida Grande;Times New Roman"/>
          <w:b/>
          <w:b/>
          <w:sz w:val="32"/>
          <w:szCs w:val="32"/>
        </w:rPr>
      </w:pPr>
      <w:r>
        <w:rPr>
          <w:rFonts w:cs="Lucida Grande;Times New Roman" w:ascii="Lucida Grande;Times New Roman" w:hAnsi="Lucida Grande;Times New Roman"/>
          <w:b/>
          <w:sz w:val="32"/>
          <w:szCs w:val="3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Lucida Grande;Times New Roman" w:hAnsi="Lucida Grande;Times New Roman" w:cs="Lucida Grande;Times New Roman"/>
          <w:b/>
          <w:b/>
          <w:sz w:val="32"/>
          <w:szCs w:val="32"/>
        </w:rPr>
      </w:pPr>
      <w:r>
        <w:rPr>
          <w:rFonts w:cs="Lucida Grande;Times New Roman" w:ascii="Lucida Grande;Times New Roman" w:hAnsi="Lucida Grande;Times New Roman"/>
          <w:b/>
          <w:sz w:val="32"/>
          <w:szCs w:val="32"/>
        </w:rPr>
        <w:t>Marées vertes : ne touchez pas aux coupable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b/>
          <w:b/>
          <w:sz w:val="32"/>
          <w:szCs w:val="32"/>
        </w:rPr>
      </w:pPr>
      <w:r>
        <w:rPr>
          <w:rFonts w:cs="Lucida Grande;Times New Roman" w:ascii="Lucida Grande;Times New Roman" w:hAnsi="Lucida Grande;Times New Roman"/>
          <w:b/>
          <w:sz w:val="32"/>
          <w:szCs w:val="3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A Monsieur JY Le Dréau, Service communications de la Mairie de Fouesnant-29.</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Copie transmise à Monsieur le Maire de Fouesnan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Ecoutez-les tous discourir sur les “algues” vertes, qu’ils soient acteurs politiques ou économiques ! A Fouesnant, M. Le Dréau est leur porte-voix et depuis peu leur porte-flingue. Entendez-le sonner le rassemblement derrière le Maire de Fouesnant, qui glane, depuis le temps qu’il est au front, son bâton de maréchal dans sa lutte épique contre les “algues vertes”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Voilà comment, sous ses ordres, cette armée de gueux, composée d’élus, de commerçants, d’artisans, de paysans, de retraités, d’écologistes va enfin triompher du fléau, à coup de pelles et de seaux, s’il le faut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Mais alors, comment un Fouesnantais peut-il entraver ce combat de titans, par des propos jugés « irresponsables » sur la saturation de la plate-forme de stockage de Kérambris, sur la toxicité des marées vertes, propos livrés à l’ennemi médiatique ! L’union de tous derrière leur Maire est exigée. Tous au combat, et sus aux déserteurs et aux traîtres ! La sentence est sans appel pour notre ami Vincent Esnault.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Mais, pris dans le feu de l’action, M. Le Dréau glisse rapidement sur les coupables à identifier ! Pas seulement les agriculteurs, s’interroge-t-il, presqu’en aparté.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Mais qui d’autres alors ? Tout d’un coup, lui, le héraut de ces exploits guerriers contre les marées vertes, lui l’homme de lettres, en oublie la lecture de documents officiels. Pas un mot sur les jugements du Tribunal Administratif de Rennes et de la Cour d’Appel de Nantes qui condamnent des préfets bretons pour avoir autorisé l’augmentation illégale du cheptel et des déjections qui vont avec, directement à l’origine des marées verte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Les voilà les coupables ! La Justice avait pourtant tranché ! Qu’en pense Monsieur le Maire de Fouesnant ? A-t-il applaudi à ces jugements ? A-t-il soutenu les associations qui ont saisi ces tribunaux ? Sur cette base juridique, a-t-il enclenché une action en contentieux pour réparation de dommages contre ces coupables identifiés qui, au mieux “brouillent la visibilité touristique” de sa commune, au pire amorce la faillite de son économie touristique ? S’il ne l’a pas fait, serait-ce qu’il se résigne à l’impunité des auteurs des marées vertes, et en conséquence à la pérennité de cette pollution ? Si tel est le cas, de quoi se plaint-il d’avoir à se battre, et pourquoi faudrait-il le suivre dans son combat, puisqu’il s’attaque aux effets et jamais aux causes, et donc se condamne à le perdre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Toutefois, chacun d’entre nous entend d’ici le refrain perpétuel : ne stigmatisons pas les agriculteurs ! Plutôt que des procès, changeons les mentalités, et plus personne ne polluera. Dans un large consensus, construisons ensemble, une fois encore, des programmes de lutte contre les “algues vertes”. Que l’on ne s’y trompe pas : cela fait quarante ans que cela dure... Combien ont-ils été et sont-ils encore, tous ces élus, tous ces préfets, pourtant condamnés, à se bousculer à la table des Belles Ames pour y rédiger des plans, toujours onéreux pour les contribuables, tout aussi inefficaces, si on en juge par les résultats. Tous ces plans ont consisté à ménager les auteurs et profiteurs de la pollution, non pas tant les agriculteurs intensifs, que le système qui les exploite : banques, marchands de chimie et de mécanique, coopératives, syndicat agricole majoritaire. Jouer les Belles Ames, n’est-ce pas la meilleure manière de se mettre volontairement ou involontairement au service de ce système ? De  prendre parti pour les pollueurs, tout en affichant que l’on se bat contre la pollution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En final, que constatons-nous ? Que l’âpreté du combat de ramassage contre les marées vertes, auquel chacun est sommé d’adhérer, cache indirectement une complicité avec les pollueurs qui en sont responsable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C’est le sens du message de Vincent Esnault, c’est cela qu’il a dit et répété aux medias. Oui, il est engagé auprès d’Europe Ecologie Les Verts et même membre de l’association ASPF. Et son engagement ne s’arrête pas là ! Il a voulu participer au Programme Algues Vertes. Mais force est de constater que sa voix comme celle de ses semblables n’est pas écoutée. Malgré tout, il a décidé de mettre en lumière des anomalies flagrantes, de tirer la sonnette d’alarme. Pour en finir avec ce fléau, n’est-il pas évident de prendre en considération toutes les rivières et territoires de la baie de la Forêt pour évaluer la responsabilité de chacun dans les fuites d’azote ? Peut-on mettre en toute illégalité, sous le nez de travailleurs d’ateliers protégés et de riverains, une station de compostage de marées vertes dont les dangers sont avérés ?  Et c’est parce qu’il mène cette action lucide et courageuse, que vous le qualifiez « d’agitateur inconséquent » ? Nous attendons votre commentaire après le refus de ce plan par tous les partenaires de l’agriculture intensive. Toutes celles et ceux qui renoncent à tout effort, si minime soit-il, pour sortir des marées vertes, auront-ils droit au même qualificatif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Et voilà comment votre Maire, que vous défendez tant, se retrouve dans l’impasse.  La complaisance avec les pollueurs ne rapporte rien. Jouer les Belles-Ames ne paye plus. Grâce à lui, grâce à vous, nous en prenons à perpétuité des marées vertes ! Sauf si des citoyens de la trempe de Vincent Esnault sont écoutés. C’est pour cela que nous le défendon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Lucida Grande;Times New Roman" w:ascii="Lucida Grande;Times New Roman" w:hAnsi="Lucida Grande;Times New Roman"/>
        </w:rPr>
        <w:t>A chacun ses lumières, disiez-vous M. Le Dréau. Cela fait quarante ans que vous et tous vos amis, vous vous éclairez à la bougie. Pas étonnant que vous ne voyiez pas plus loin que le bout de votre nez.</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pPr>
      <w:r>
        <w:rPr>
          <w:rFonts w:cs="Lucida Grande;Times New Roman" w:ascii="Lucida Grande;Times New Roman" w:hAnsi="Lucida Grande;Times New Roman"/>
        </w:rPr>
        <w:t>Texte écrit et revu par Yves-Marie Le Lay, Président de Sauvegarde du Trégor</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Arial" w:hAnsi="Arial" w:cs="Arial"/>
          <w:color w:val="000080"/>
          <w:sz w:val="20"/>
          <w:lang w:val="fr-FR"/>
        </w:rPr>
      </w:pPr>
      <w:r>
        <w:rPr>
          <w:rFonts w:cs="Arial" w:ascii="Arial" w:hAnsi="Arial"/>
          <w:color w:val="000080"/>
          <w:sz w:val="20"/>
          <w:lang w:val="fr-FR"/>
        </w:rPr>
        <w:t xml:space="preserv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color w:val="000080"/>
          <w:sz w:val="20"/>
          <w:lang w:val="fr-FR"/>
        </w:rPr>
      </w:pPr>
      <w:r>
        <w:rPr>
          <w:rFonts w:cs="Arial" w:ascii="Arial" w:hAnsi="Arial"/>
          <w:color w:val="000080"/>
          <w:sz w:val="20"/>
          <w:lang w:val="fr-F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2:00Z</dcterms:created>
  <dc:creator>Daniel</dc:creator>
  <dc:description/>
  <cp:keywords/>
  <dc:language>en-US</dc:language>
  <cp:lastModifiedBy>LETERME LOIC</cp:lastModifiedBy>
  <dcterms:modified xsi:type="dcterms:W3CDTF">2011-11-30T17:32:00Z</dcterms:modified>
  <cp:revision>2</cp:revision>
  <dc:subject/>
  <dc:title>Marées vertes : ne touchez pas aux coupables </dc:title>
</cp:coreProperties>
</file>