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highlight w:val="yellow"/>
        </w:rPr>
        <w:t>Document ASPF. Le 27 novembre 2011</w:t>
      </w:r>
    </w:p>
    <w:p>
      <w:pPr>
        <w:pStyle w:val="Normal"/>
        <w:rPr>
          <w:rFonts w:ascii="Verdana" w:hAnsi="Verdana" w:cs="Verdana"/>
        </w:rPr>
      </w:pPr>
      <w:r>
        <w:rPr>
          <w:rFonts w:cs="Verdana" w:ascii="Verdana" w:hAnsi="Verdana"/>
        </w:rPr>
      </w:r>
    </w:p>
    <w:p>
      <w:pPr>
        <w:pStyle w:val="Normal"/>
        <w:rPr/>
      </w:pPr>
      <w:r>
        <w:rPr>
          <w:rFonts w:cs="Verdana" w:ascii="Verdana" w:hAnsi="Verdana"/>
        </w:rPr>
        <w:t>Reprise complète de l’article du vendredi 4 novembre 2011, diffusé par le service communication de la Mairie de Fouesnant aux abonnés de l’Archipel.</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e rendez vous du samedi de Jean Yves Le Dréau :</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rStyle w:val="StrongEmphasis"/>
          <w:rFonts w:cs="Verdana" w:ascii="Verdana" w:hAnsi="Verdana"/>
          <w:sz w:val="27"/>
          <w:szCs w:val="27"/>
        </w:rPr>
        <w:t>Malaise algal</w:t>
      </w:r>
    </w:p>
    <w:p>
      <w:pPr>
        <w:pStyle w:val="NormalWeb"/>
        <w:jc w:val="both"/>
        <w:rPr/>
      </w:pPr>
      <w:r>
        <w:rPr>
          <w:rFonts w:cs="Verdana" w:ascii="Verdana" w:hAnsi="Verdana"/>
          <w:b/>
        </w:rPr>
        <w:t>Faut-il parler, à nouveau, des algues vertes</w:t>
      </w:r>
      <w:r>
        <w:rPr>
          <w:rFonts w:cs="Verdana" w:ascii="Verdana" w:hAnsi="Verdana"/>
        </w:rPr>
        <w:t xml:space="preserve"> et faire les mêmes constats, traduire les mêmes appréhensions, évoquer les mêmes désespoirs, exprimer les mêmes exaspérations qui ont été les nôtres depuis que la baie de la Forêt-Fouesnant est engluée dans un magma visqueux et fétide ? Faut-il, pour éviter les redites, se taire et alimenter ainsi les soupçons d’opacité que certains mettent en avant pour dénoncer la duplicité des élus locaux ? Alors que les échouages massifs et répétés de ces dernières semaines sont accompagnés par une déferlante médiatique charriant son lot d’imprécisions, d’approximations et de contre-vérités, il faut enfoncer le clou. Oui, c’est vrai, et nous l’avons déjà dit, il s’agit d’une catastrophe écologique majeure qui souille une partie importante du littoral fouesnantais et brouille la visibilité touristique de la commune pou r de nombreuses années. Oui, c’est vrai, le stockage des algues vertes et le broyage des déchets verts à Kérambris provoquent des nuisances olfactives difficilement supportables par la population et engendrent une altération de son cadre de vie. Oui, c’est vrai, les responsables politiques sont quelque peu désemparés par l’ampleur de cette invasion automnale alors que les rejets de l’été avaient été insignifiants. Non, c’est faux, répétons-le aussi, on n’a pas attendu que les médias nationaux s’intéressent à la « célèbre » plage du Cap-Coz (Ne seraient-ce pas eux qui la rendent « célèbre » ?) pour que l’on doive lutter contre cette gangue poisseuse et nauséabonde qui, dans les années 90, recouvraient périodiquement le littoral de la baie aux premiers jours de l’automne. A l’époque, il était d’usage d’attendre que la mer remporte ce qu’elle avait apporté. La putréfaction des algues ? Bien sûr. Je ne sache pas pourtant que cela ait provoqué, à l’époque, des indispositions particulières, sinon visuelles et olfactives, dans la petite station. Non, c’est faux, la plate-forme de stockage n’a jamais été saturée. On a manqué de déchets verts pour réaliser le compostage et, dans l’urgence, les algues ont été entreposées dans des champs. Faut-il, pour autant, tirer à vue sur ceux qui essaient de trouver des solutions pour pallier les carences de l’Etat ? Enfin, non, c’est faux, la plage du Cap-Coz n’a pas été interdite à cause de la présence des algues vertes mais pour des raisons d’accès. Arrêtons.</w:t>
      </w:r>
    </w:p>
    <w:p>
      <w:pPr>
        <w:pStyle w:val="NormalWeb"/>
        <w:jc w:val="both"/>
        <w:rPr>
          <w:rFonts w:ascii="Verdana" w:hAnsi="Verdana" w:cs="Verdana"/>
        </w:rPr>
      </w:pPr>
      <w:r>
        <w:rPr>
          <w:rFonts w:cs="Verdana" w:ascii="Verdana" w:hAnsi="Verdana"/>
        </w:rPr>
        <w:t xml:space="preserve">La solution ? Tout le monde la connaît : il faut identifier les coupables (les agriculteurs doivent-ils être les seuls à être montrés du doigt ?), faire évoluer les mentalités et accompagner les changements de comportement qui permettront de combattre cette intolérable pollution. Ce sera une œuvre de longue haleine et elle suppose un rassemblement de tous les acteurs : élus, paysans, industriels, pêcheurs, associations, citoyens… </w:t>
      </w:r>
    </w:p>
    <w:p>
      <w:pPr>
        <w:pStyle w:val="NormalWeb"/>
        <w:jc w:val="both"/>
        <w:rPr>
          <w:rFonts w:ascii="Verdana" w:hAnsi="Verdana" w:cs="Verdana"/>
        </w:rPr>
      </w:pPr>
      <w:r>
        <w:rPr>
          <w:rFonts w:cs="Verdana" w:ascii="Verdana" w:hAnsi="Verdana"/>
          <w:b/>
        </w:rPr>
        <w:t>C’est pourquoi l’omniprésence médiatique de Vincent Esnault, porte-parole autoproclamé des Verts et fournisseur officiel des médias locaux en photos en tout genre me gêne.</w:t>
      </w:r>
      <w:r>
        <w:rPr>
          <w:rFonts w:cs="Verdana" w:ascii="Verdana" w:hAnsi="Verdana"/>
        </w:rPr>
        <w:t xml:space="preserve"> </w:t>
      </w:r>
    </w:p>
    <w:p>
      <w:pPr>
        <w:pStyle w:val="NormalWeb"/>
        <w:jc w:val="both"/>
        <w:rPr>
          <w:rFonts w:ascii="Verdana" w:hAnsi="Verdana" w:cs="Verdana"/>
        </w:rPr>
      </w:pPr>
      <w:r>
        <w:rPr>
          <w:rFonts w:cs="Verdana" w:ascii="Verdana" w:hAnsi="Verdana"/>
        </w:rPr>
        <w:t>« Il faut tirer la sonnette d’alarme » clame-t-il. Soit. Et que fait-on après ? Faut-il supprimer le ramassage des algues pour ne pas détériorer la biodiversité (sable) ? Faut-il renoncer à la plate-forme de stockage pour des raisons de salubrité publique ? Où entre pose-t-on les algues que l’on se doit de ramasser pour éviter la putréfaction ? Qu’en fait-on ensuite ? Vincent Esnault a été un éphémère élu PS au sein du Conseil Municipal de Fouesnant. Il a préféré démissionner et occuper le terrain médiatique sous la bannière des « Verts », cette fois. A-t-il pris ou fui ses responsabilités ? En adoptant la posture improbable des agitateurs inconséquents plutôt que la démarche volontariste des quêteurs de solutions, en dramatisant à dessein, au niveau national, une situation qui plombera l’économie locale, en faisant de l’inquiétude légitime de la population un fonds de commerce qu’il exploite à outrance (douteuse allusion aux « handicapés » des Ateliers protégés près de la plate-forme de stockage) « l’Ecologiste » fouesnantais entretient la polémique alors que la situation exige l’union et, in fine, il dessert la noble cause qu’il entend défendre. Pendant ce temps, Roger Le Goff, le président UMP de la Communauté de Communes du Pays Fouesnantais (CCPF) et Jean-Claude Sacré, le président PS de la Communauté de Communes de Concarneau Cornouaille (4C) travaillent main dans la main et s’éclairent des conseils des uns, des études des autres pour que les générations de demain puissent jouir à nouveau d’un littoral immaculé. Le parcours est semé d’embûches mais, à l’écart des projecteurs, on commence à y voir clair. A chacun ses lumières.</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29:00Z</dcterms:created>
  <dc:creator>Daniel</dc:creator>
  <dc:description/>
  <cp:keywords/>
  <dc:language>en-US</dc:language>
  <cp:lastModifiedBy>LETERME LOIC</cp:lastModifiedBy>
  <dcterms:modified xsi:type="dcterms:W3CDTF">2011-11-30T17:15:00Z</dcterms:modified>
  <cp:revision>5</cp:revision>
  <dc:subject/>
  <dc:title>ASPF</dc:title>
</cp:coreProperties>
</file>