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val="false"/>
          <w:i w:val="false"/>
          <w:iCs w:val="false"/>
          <w:sz w:val="22"/>
          <w:szCs w:val="22"/>
        </w:rPr>
      </w:pPr>
      <w:r>
        <w:rPr>
          <w:i w:val="false"/>
          <w:iCs w:val="false"/>
          <w:sz w:val="22"/>
          <w:szCs w:val="22"/>
        </w:rPr>
        <w:t>Brest, le jeudi 3 novembre 2011</w:t>
      </w:r>
    </w:p>
    <w:p>
      <w:pPr>
        <w:pStyle w:val="Normal"/>
        <w:pageBreakBefore w:val="false"/>
        <w:spacing w:before="1701" w:after="0"/>
        <w:ind w:left="-42" w:right="0" w:hanging="0"/>
        <w:jc w:val="right"/>
        <w:rPr>
          <w:sz w:val="22"/>
          <w:szCs w:val="22"/>
        </w:rPr>
      </w:pPr>
      <w:r>
        <w:rPr>
          <w:sz w:val="22"/>
          <w:szCs w:val="22"/>
        </w:rPr>
        <w:t xml:space="preserve">Monsieur le Préfet de la région Bretagne                      </w:t>
      </w:r>
    </w:p>
    <w:p>
      <w:pPr>
        <w:pStyle w:val="Normal"/>
        <w:jc w:val="right"/>
        <w:rPr>
          <w:sz w:val="22"/>
          <w:szCs w:val="22"/>
        </w:rPr>
      </w:pPr>
      <w:r>
        <w:rPr>
          <w:sz w:val="22"/>
          <w:szCs w:val="22"/>
        </w:rPr>
        <w:t>Monsieur le Président du Conseil régional de Bretagne</w:t>
      </w:r>
    </w:p>
    <w:p>
      <w:pPr>
        <w:pStyle w:val="Normal"/>
        <w:spacing w:before="1701" w:after="850"/>
        <w:rPr>
          <w:sz w:val="22"/>
          <w:szCs w:val="22"/>
        </w:rPr>
      </w:pPr>
      <w:r>
        <w:rPr>
          <w:sz w:val="22"/>
          <w:szCs w:val="22"/>
        </w:rPr>
        <w:t>Objet : observations concernant la réunion du comité de suivi du plan de lutte contre les algues vertes le 26 octobre 2011</w:t>
      </w:r>
    </w:p>
    <w:p>
      <w:pPr>
        <w:pStyle w:val="Normal"/>
        <w:spacing w:before="0" w:after="454"/>
        <w:rPr>
          <w:sz w:val="22"/>
          <w:szCs w:val="22"/>
        </w:rPr>
      </w:pPr>
      <w:r>
        <w:rPr>
          <w:sz w:val="22"/>
          <w:szCs w:val="22"/>
        </w:rPr>
        <w:t>Monsieur le Préfet, Monsieur le Président,</w:t>
      </w:r>
    </w:p>
    <w:p>
      <w:pPr>
        <w:pStyle w:val="Normal"/>
        <w:spacing w:before="0" w:after="113"/>
        <w:ind w:left="0" w:right="0" w:firstLine="680"/>
        <w:jc w:val="both"/>
        <w:rPr/>
      </w:pPr>
      <w:r>
        <w:rPr>
          <w:sz w:val="22"/>
          <w:szCs w:val="22"/>
        </w:rPr>
        <w:t xml:space="preserve">Lors de cette réunion Monsieur le Président a fait appel à la notion de respect </w:t>
      </w:r>
      <w:r>
        <w:rPr>
          <w:rStyle w:val="Emphasis"/>
          <w:rFonts w:cs="Arial" w:ascii="Arial" w:hAnsi="Arial"/>
          <w:sz w:val="20"/>
          <w:szCs w:val="20"/>
        </w:rPr>
        <w:t xml:space="preserve">"La transparence et la vérité signifient le respect " </w:t>
      </w:r>
      <w:r>
        <w:rPr>
          <w:sz w:val="22"/>
          <w:szCs w:val="22"/>
        </w:rPr>
        <w:t xml:space="preserve">et Monsieur le Préfet ainsi que Monsieur le Président ont appelé à </w:t>
      </w:r>
      <w:r>
        <w:rPr>
          <w:rStyle w:val="Emphasis"/>
          <w:rFonts w:cs="Arial" w:ascii="Arial" w:hAnsi="Arial"/>
          <w:sz w:val="20"/>
          <w:szCs w:val="20"/>
        </w:rPr>
        <w:t>"la paix médiatique"</w:t>
      </w:r>
      <w:r>
        <w:rPr>
          <w:sz w:val="20"/>
          <w:szCs w:val="20"/>
        </w:rPr>
        <w:t xml:space="preserve"> </w:t>
      </w:r>
      <w:r>
        <w:rPr>
          <w:sz w:val="22"/>
          <w:szCs w:val="22"/>
        </w:rPr>
        <w:t>demandant qu'on évite la multiplication des communiqués de presse. En réponse nous souhaitons faire les remarques suivantes :</w:t>
      </w:r>
    </w:p>
    <w:p>
      <w:pPr>
        <w:pStyle w:val="Normal"/>
        <w:spacing w:before="0" w:after="113"/>
        <w:ind w:left="0" w:right="0" w:firstLine="680"/>
        <w:jc w:val="both"/>
        <w:rPr/>
      </w:pPr>
      <w:r>
        <w:rPr>
          <w:sz w:val="22"/>
          <w:szCs w:val="22"/>
        </w:rPr>
        <w:t xml:space="preserve">Jusqu'à ce jour nos associations ont toujours respecté les autorités et le monde agricole. Nous n'avons pas toujours le sentiment de la réciprocité. Nous rappelons ici qu'il y a des agriculteurs qui sont membres de nos associations, que nous travaillons en collaboration avec des structures agricoles, et lorsque nous formulons un désaccord cela concerne une politique et non des individus. </w:t>
      </w:r>
      <w:r>
        <w:rPr>
          <w:b/>
          <w:bCs/>
          <w:sz w:val="22"/>
          <w:szCs w:val="22"/>
        </w:rPr>
        <w:t>Le respect c'est entendre chaque avis selon sa pertinence et non en fonction des rapports de force que peuvent exercer les uns ou les autres.</w:t>
      </w:r>
      <w:r>
        <w:rPr>
          <w:sz w:val="22"/>
          <w:szCs w:val="22"/>
        </w:rPr>
        <w:t xml:space="preserve"> Quand nous disions que la méthanisation pouvait peut être se justifier du point de vue énergétique mais pas du point de vue de la lutte contre les algues vertes, et qu'en conséquence son financement ne devait pas s'inscrire dans le cadre du plan de lutte contre les algues vertes, il semble bien que la situation nous donne raison. Notre position a été balayée sans aucun respect et le financement des actions réellement nécessaires à la lutte contre les algues vertes n'est pas sans poser de problème. Au moment de l'élaboration des projets de territoire,  lorsque nous faisons des observations qui ne sont pas du tout écoutées alors que ce sont à peu près celles que formulera le conseil scientifique quelques temps après, y-a-t-il respect ? Faut-il, alors, vraiment s'étonner que nos associations communiquent par voie de presse pour faire savoir que nous n'avons pas été écoutés et que le conseil scientifique nous donne en quelque sorte raison ? Faut-il s'étonner que , faute d'être entendus, nous écrivions à Monsieur le préfet ? De même le rejet de reconsidérer le périmètre d'action nécessaire pour la baie de La Forêt pour des motifs administratifs, en négation des réalités du terrain, est-il conforme au principe de vérité?</w:t>
      </w:r>
    </w:p>
    <w:p>
      <w:pPr>
        <w:pStyle w:val="Normal"/>
        <w:spacing w:before="0" w:after="113"/>
        <w:ind w:left="0" w:right="0" w:firstLine="680"/>
        <w:jc w:val="both"/>
        <w:rPr/>
      </w:pPr>
      <w:r>
        <w:rPr>
          <w:sz w:val="22"/>
          <w:szCs w:val="22"/>
        </w:rPr>
        <w:t xml:space="preserve">Le respect c'est aussi entendre les avis du conseil scientifique et d'en tenir réellement compte. La volonté de diminuer la portée et la pertinence de l'avis nuit beaucoup à la vérité et surtout à l'efficacité. C'est ainsi que la Bretagne s'épuise de programmes en programmes, dépense énormément d'argent public depuis Bretagne Eau Pure, PMPOA I et II, etc … avec une très faible efficacité comme l'a souligné plusieurs fois la Cour des Comptes. </w:t>
      </w:r>
      <w:r>
        <w:rPr>
          <w:b/>
          <w:bCs/>
          <w:sz w:val="22"/>
          <w:szCs w:val="22"/>
        </w:rPr>
        <w:t>Quand l'avis fait ressortir un manque de réelle volonté, ce n'est pas l'avis qu'il faut changer mais la volonté politique.</w:t>
      </w:r>
      <w:r>
        <w:rPr>
          <w:sz w:val="22"/>
          <w:szCs w:val="22"/>
        </w:rPr>
        <w:t xml:space="preserve"> L'État n'a pas, dès le départ, donné réellement les moyens aux porteurs de projet de faire un diagnostic vraiment sérieux en lui fournissant les données utiles avec des clés d'analyse. N'aurait-il pas fallu dès le début consacrer quelques solides ingénieurs agronomes pour être aux côtés des porteurs de projet, au lieu de laisser reposer l'essentiel de la démarche sur les conseillers des chambre d'agriculture ? La réponse de la co-construction dans le temps du diagnostic est difficilement recevable quand le conseil scientifique explique que les défauts du diagnostic initial conduisent au manque de compréhension réelle de la situation et des actions à mener. </w:t>
      </w:r>
    </w:p>
    <w:p>
      <w:pPr>
        <w:pStyle w:val="Normal"/>
        <w:spacing w:before="0" w:after="113"/>
        <w:ind w:left="0" w:right="0" w:firstLine="680"/>
        <w:jc w:val="both"/>
        <w:rPr>
          <w:sz w:val="22"/>
          <w:szCs w:val="22"/>
        </w:rPr>
      </w:pPr>
      <w:r>
        <w:rPr>
          <w:sz w:val="22"/>
          <w:szCs w:val="22"/>
        </w:rPr>
        <w:t>Enfin la présentation de la mission interministérielle sur l'origine des marées vertes nous paraît incompréhensible et catastrophique. Cela ne peut être qu'interprété comme une remise en cause du mémorandum fort explicite et circonstancié rédigé par l’IFREMER, le CEVA, AGROCAMPUS et L’INRA, comme un désaveu (un total manque de respect) de ces organismes.  Comment motiver les porteurs de projet en laissant penser qu'après tout, peut être que les causes des marées vertes sont à chercher ailleurs ? Comment aider les agriculteurs confrontés souvent à des choix difficiles en mettant en doute l'expertise du conseil scientifique ? S'il est vrai qu'on ne sait jamais tout et que l'on a toujours besoin d'accroître la connaissance, il aurait sans doute été possible de demander au conseil scientifique de formuler les points de recherche complémentaires à développer. La présentation faite de cette mission interministérielle proroge le doute sur l'origine du phénomène de prolifération des algues vertes, encourage les porteurs de projet à une mobilisation minimale, et introduit une forme de doute sur le conseil scientifique détestable et inadmissible à nos yeux.</w:t>
      </w:r>
    </w:p>
    <w:p>
      <w:pPr>
        <w:pStyle w:val="Normal"/>
        <w:spacing w:before="0" w:after="113"/>
        <w:ind w:left="0" w:right="0" w:firstLine="680"/>
        <w:jc w:val="both"/>
        <w:rPr>
          <w:sz w:val="22"/>
          <w:szCs w:val="22"/>
        </w:rPr>
      </w:pPr>
      <w:r>
        <w:rPr>
          <w:sz w:val="22"/>
          <w:szCs w:val="22"/>
        </w:rPr>
        <w:t>Vous faites appel au rassemblement tous autour d'une même table. Nous avons toujours répondu présents et montré notre réel désir que soit résolu ce problème des marées vertes que nous dénonçons depuis plus de 20 ans. Le fait est que les instances que vous présidez n'ont pas été capables de mettre réellement tous les acteurs autour de la table sauf dans quelques « grands messes » où rien ne se discute vraiment. Notamment nous n'avons jamais vu de réels engagements de la part de l'agro-alimentaire qui pèse pourtant si fort sur les producteurs agricoles. Nous n'avons pas vu de réelle prise en considération des agricultures alternatives, qu'il s'agisse de l'agriculture biologique ou des agricultures plus respectueuses de l'environnement comme celle pratiquée par les adhérents des CIVAM ou du CEDAPA ; les objectifs du Grenelle de l'environnement ne sont même pas repris dans les projets de territoire! Nous n'avons jamais vu une réflexion sur l'hypothèse d'une indemnité compensatrice de handicap naturel pour les baies les plus sensibles. Nous n'avons toujours pas vu la concrétisation d'une quelconque volonté de la part des services de l'État ni des élus de freiner les extensions d'élevage lors des CODERST, y compris en bassin versant de baies à algues vertes.</w:t>
      </w:r>
    </w:p>
    <w:p>
      <w:pPr>
        <w:pStyle w:val="Normal"/>
        <w:spacing w:before="0" w:after="113"/>
        <w:ind w:left="0" w:right="0" w:firstLine="680"/>
        <w:jc w:val="both"/>
        <w:rPr>
          <w:sz w:val="22"/>
          <w:szCs w:val="22"/>
        </w:rPr>
      </w:pPr>
      <w:r>
        <w:rPr>
          <w:sz w:val="22"/>
          <w:szCs w:val="22"/>
        </w:rPr>
        <w:t>Monsieur le Préfet, Monsieur le Président, nous sommes prêts au dialogue et ne pensons pas détenir à nous seuls la vérité, mais lorsque nous aurons le sentiment de ne pas être écoutés et respectés comme c'est souvent le cas, nous n'aurons d'autre solution que de faire connaître notre point de vue et nos désaccords par voie de presse. Pour l'heure nous souhaitons vraiment que le conseil scientifique demeure une entité réellement indépendante et respectée. Nous vous demandons de bien vouloir reprendre la présentation de la mission interministérielle qui, elle aussi, doit être totalement indépendante et apporter des éléments complémentaires aux nombreuses études déjà recensées. Nous vous demandons qu'il y ait une aide réelle au diagnostic dans les territoires dès l 'amont. Nous vous demandons qu'enfin soit fait preuve d'une réelle volonté de lutter contre la prolifération des algues vertes dans un délai raisonnable, ce dont doutent aujourd'hui beaucoup de citoyens parmi la population, et même la commission européenne. Bien entendu nous souhaitons être associés à la réunion d'étude du bilan des reliquats d’azote.</w:t>
      </w:r>
    </w:p>
    <w:p>
      <w:pPr>
        <w:pStyle w:val="Normal"/>
        <w:jc w:val="both"/>
        <w:rPr>
          <w:sz w:val="22"/>
          <w:szCs w:val="22"/>
        </w:rPr>
      </w:pPr>
      <w:r>
        <w:rPr>
          <w:sz w:val="22"/>
          <w:szCs w:val="22"/>
        </w:rPr>
        <w:t>Espérant que vous voudrez bien prendre en compte ces quelques observations et  répondre favorablement à nos demandes, veuillez croire, Monsieur le Préfet, Monsieur le Président, en notre profond respect.</w:t>
      </w:r>
    </w:p>
    <w:p>
      <w:pPr>
        <w:pStyle w:val="Normal"/>
        <w:jc w:val="both"/>
        <w:rPr>
          <w:sz w:val="22"/>
          <w:szCs w:val="22"/>
        </w:rPr>
      </w:pPr>
      <w:r>
        <w:rPr>
          <w:sz w:val="22"/>
          <w:szCs w:val="22"/>
        </w:rPr>
        <w:drawing>
          <wp:anchor behindDoc="0" distT="0" distB="0" distL="0" distR="0" simplePos="0" locked="0" layoutInCell="0" allowOverlap="1" relativeHeight="4">
            <wp:simplePos x="0" y="0"/>
            <wp:positionH relativeFrom="column">
              <wp:posOffset>4127500</wp:posOffset>
            </wp:positionH>
            <wp:positionV relativeFrom="paragraph">
              <wp:posOffset>53975</wp:posOffset>
            </wp:positionV>
            <wp:extent cx="1008380" cy="6845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1008380" cy="684530"/>
                    </a:xfrm>
                    <a:prstGeom prst="rect">
                      <a:avLst/>
                    </a:prstGeom>
                  </pic:spPr>
                </pic:pic>
              </a:graphicData>
            </a:graphic>
          </wp:anchor>
        </w:drawing>
      </w:r>
    </w:p>
    <w:p>
      <w:pPr>
        <w:pStyle w:val="Normal"/>
        <w:spacing w:before="1247" w:after="0"/>
        <w:ind w:left="6236" w:right="0" w:hanging="0"/>
        <w:jc w:val="center"/>
        <w:rPr>
          <w:sz w:val="22"/>
          <w:szCs w:val="22"/>
        </w:rPr>
      </w:pPr>
      <w:r>
        <w:rPr>
          <w:sz w:val="22"/>
          <w:szCs w:val="22"/>
        </w:rPr>
        <w:t>Jean Luc Toullec</w:t>
      </w:r>
    </w:p>
    <w:p>
      <w:pPr>
        <w:pStyle w:val="Normal"/>
        <w:spacing w:before="0" w:after="0"/>
        <w:ind w:left="6236" w:right="0" w:hanging="0"/>
        <w:jc w:val="center"/>
        <w:rPr>
          <w:sz w:val="22"/>
          <w:szCs w:val="22"/>
        </w:rPr>
      </w:pPr>
      <w:r>
        <w:rPr>
          <w:sz w:val="22"/>
          <w:szCs w:val="22"/>
        </w:rPr>
        <w:t>Président</w:t>
      </w:r>
    </w:p>
    <w:p>
      <w:pPr>
        <w:pStyle w:val="Normal"/>
        <w:spacing w:before="0" w:after="0"/>
        <w:ind w:left="6236" w:right="0" w:hanging="0"/>
        <w:jc w:val="center"/>
        <w:rPr>
          <w:sz w:val="22"/>
          <w:szCs w:val="22"/>
        </w:rPr>
      </w:pPr>
      <w:r>
        <w:rPr>
          <w:sz w:val="22"/>
          <w:szCs w:val="22"/>
        </w:rPr>
        <w:t>Bretagne Vivante</w:t>
      </w:r>
    </w:p>
    <w:sectPr>
      <w:headerReference w:type="default" r:id="rId3"/>
      <w:footerReference w:type="default" r:id="rId4"/>
      <w:type w:val="nextPage"/>
      <w:pgSz w:w="11906" w:h="16838"/>
      <w:pgMar w:left="2557" w:right="709" w:gutter="0" w:header="595" w:top="6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zxx" w:eastAsia="zxx"/>
      </w:rPr>
    </w:pPr>
    <w:r>
      <w:rPr>
        <w:sz w:val="16"/>
        <w:szCs w:val="16"/>
        <w:lang w:val="zxx" w:eastAsia="zxx"/>
      </w:rPr>
      <w:drawing>
        <wp:anchor behindDoc="1" distT="0" distB="0" distL="114935" distR="114935" simplePos="0" locked="0" layoutInCell="0" allowOverlap="1" relativeHeight="3">
          <wp:simplePos x="0" y="0"/>
          <wp:positionH relativeFrom="column">
            <wp:posOffset>-1602105</wp:posOffset>
          </wp:positionH>
          <wp:positionV relativeFrom="paragraph">
            <wp:posOffset>-377190</wp:posOffset>
          </wp:positionV>
          <wp:extent cx="1635760" cy="10690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 r="-5" b="-1"/>
                  <a:stretch>
                    <a:fillRect/>
                  </a:stretch>
                </pic:blipFill>
                <pic:spPr bwMode="auto">
                  <a:xfrm>
                    <a:off x="0" y="0"/>
                    <a:ext cx="1635760" cy="106902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actresdenotedebasdepage">
    <w:name w:val="Caractères de note de bas de page"/>
    <w:qFormat/>
    <w:rPr/>
  </w:style>
  <w:style w:type="character" w:styleId="Caractresdenotedefin">
    <w:name w:val="Caractères de note de fi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0:19:33Z</dcterms:created>
  <dc:creator>daniel </dc:creator>
  <dc:description/>
  <dc:language>en-US</dc:language>
  <cp:lastModifiedBy/>
  <cp:revision>1</cp:revision>
  <dc:subject/>
  <dc:title>21 mars 2010</dc:title>
</cp:coreProperties>
</file>